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UNÇÃO SOCIAL</w:t>
      </w:r>
      <w:r>
        <w:rPr>
          <w:rStyle w:val="FootnoteCharacters"/>
          <w:rStyle w:val="FootnoteAnchor"/>
          <w:b/>
          <w:bCs/>
          <w:sz w:val="28"/>
        </w:rPr>
        <w:footnoteReference w:id="2"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REINTEGRAÇÃO - Posse - exploração inadequada da terra - Inocorrência - Plantio consoante as condições financeiras do proprietário - </w:t>
      </w:r>
      <w:r>
        <w:rPr>
          <w:b/>
          <w:sz w:val="28"/>
        </w:rPr>
        <w:t>Função social da propriedade atendida</w:t>
      </w:r>
      <w:r>
        <w:rPr>
          <w:sz w:val="28"/>
        </w:rPr>
        <w:t xml:space="preserve"> - Hipótese, ademais, de existência de regra constitucional a propiciar tutela específica ao pequeno proprietário rural - Recurso parcialmente provido. (Relator: Villa da Costa - Apelação Cível nº 194.578-1 - Araraquara - 10.11.93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ireito de propriedade - Limitação administrativa ao direito de construir - Restrição preexistente à aquisição do terreno e de conhecimento dos adquirentes - Verba indevida pelo Poder Público, pois o direito à edificação é relativo, </w:t>
      </w:r>
      <w:r>
        <w:rPr>
          <w:b/>
          <w:sz w:val="28"/>
        </w:rPr>
        <w:t>estando condicionado à função social da propriedade</w:t>
      </w:r>
      <w:r>
        <w:rPr>
          <w:sz w:val="28"/>
        </w:rPr>
        <w:t xml:space="preserve"> (STF) RT 769/141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CONFISCO - Ocorrência - Proprietário de glebas em que encontradas plantas psicotrópicas que abandonou por completo o imóvel rural, não sendo encontrado no endereço indicado, e sendo desconhecido e de paradeiro ignorado na região - Circunstância que demonstra que o mesmo não possui o mínimo interesse em preservar, no seu patrimônio, o bem expropriado, omitindo-se em seu dever de emprestar-lhe a função social adequada, caracterizando-se, pois, sua culpa "in vigilando" - Aplicação do art. 243 da CF (TRF - 5ª Reg.) RT 782/434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NDENIZAÇÃO - Dano moral - Ruptura de contrato de seguro médico - No AÇÃO REIVINDICATÓRIA - Julgada procedente - Apelação dos réus improvida por maioria de votos - Embargos infringentes - Falta de prova dos autores em termos técnicos - </w:t>
      </w:r>
      <w:r>
        <w:rPr>
          <w:b/>
          <w:sz w:val="28"/>
        </w:rPr>
        <w:t>Função social da propriedade</w:t>
      </w:r>
      <w:r>
        <w:rPr>
          <w:sz w:val="28"/>
        </w:rPr>
        <w:t xml:space="preserve"> - Artigos 5º, XXII e 182, §§ 1º e 2º da Constituição Federal - Usucapião ordinário verificado - Ação reivindicatória improcedente - Embargos recebidos. (Embargos Infringentes n. 36.367-4 - São Paulo - 4ª Câmara de Direito Privado - Relator: José Osório - 22.04.99 - M.V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PTU - Progressividade - Instituição por lei municipal que não se reveste de caráter extrafiscal de molde a assegurar o cumprimento da função social da propriedade inconstitucionalidade - Inteligência do art. 182, §§ 2º e 4º, da CF (STF) RT 759/156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PTU - Progressividade - Admissibilidade somente para o fim extrafiscal de </w:t>
      </w:r>
      <w:r>
        <w:rPr>
          <w:b/>
          <w:sz w:val="28"/>
        </w:rPr>
        <w:t>assegurar o cumprimento da função social da propriedade</w:t>
      </w:r>
      <w:r>
        <w:rPr>
          <w:sz w:val="28"/>
        </w:rPr>
        <w:t xml:space="preserve"> - Imposto de natureza real em que não se pode levar em consideração a capacidade econômica do contribuinte - Inteligência do art. 156, § 1º, c/c o art. 182, §§ 2º e 4º, da CF (STF) RT 768/158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IREITO DE PROPRIEDADE - Restrições impostas por decreto-lei - Matéria de locação - Admissibilidade - Inclusão dentre os objetivos de segurança nacional legitimadores da legislação excepcional eis que considerada como parte de tentativa de plano econômico ("Plano Cruzado") - </w:t>
      </w:r>
      <w:r>
        <w:rPr>
          <w:b/>
          <w:sz w:val="28"/>
        </w:rPr>
        <w:t>Limitações, ademais, decorrentes da função social da propriedade, a que seu uso, gozo e disposição, garantias constitucionais, estão subordinados - Lei de efeito imediato</w:t>
      </w:r>
      <w:r>
        <w:rPr>
          <w:sz w:val="28"/>
        </w:rPr>
        <w:t xml:space="preserve">, visando a adaptar a situação econômica vigente à nova moeda por ela -criada - Inexistência de retroatividade - Inconstitucionalidade afastada - Aplicação dos arts. 1º e 10 do Dec.-Iei 2.284/86 e inteligência dos arts. 153, "caput", 160, III, e 55 e n. I da CF (2º TACivSP) RT 622/134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USUCAPIÃO - Extraordinário - Lapso temporal - Período completado no curso da ação - Irrelevância - Ausência de contrariedade do pedido Rigorismo e formalidade, </w:t>
      </w:r>
      <w:r>
        <w:rPr>
          <w:b/>
          <w:sz w:val="28"/>
        </w:rPr>
        <w:t>ademais, que devem ceder lugar à função social da propriedade</w:t>
      </w:r>
      <w:r>
        <w:rPr>
          <w:sz w:val="28"/>
        </w:rPr>
        <w:t xml:space="preserve"> - Ação procedente - Recurso provido para esse fim JTJ 195/189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PTU - Progressividade - Admissibilidade somente para fins extrafiscais que </w:t>
      </w:r>
      <w:r>
        <w:rPr>
          <w:b/>
          <w:sz w:val="28"/>
        </w:rPr>
        <w:t>assegurem o cumprimento da função social da propriedade</w:t>
      </w:r>
      <w:r>
        <w:rPr>
          <w:sz w:val="28"/>
        </w:rPr>
        <w:t xml:space="preserve"> - Inteligência do art. 182, §§ 2º e 4º, da CF (STF) RT 745/175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PTU - Progressividade - Admissibilidade, somente quando revestido de caráter extrafiscal, </w:t>
      </w:r>
      <w:r>
        <w:rPr>
          <w:b/>
          <w:sz w:val="28"/>
        </w:rPr>
        <w:t>vinculado à concretização da função social da propriedade</w:t>
      </w:r>
      <w:r>
        <w:rPr>
          <w:sz w:val="28"/>
        </w:rPr>
        <w:t xml:space="preserve"> - Inteligência do art. 182, § 4º, da CF (1º TACivSP) RT 745/256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IPTU - Alíquotas progressivas - Medida de caráter sancionatório que depende de lei federal para sua aplicação - </w:t>
      </w:r>
      <w:r>
        <w:rPr>
          <w:b/>
          <w:sz w:val="28"/>
        </w:rPr>
        <w:t>Necessidade da propriedade não atender sua função social,</w:t>
      </w:r>
      <w:r>
        <w:rPr>
          <w:sz w:val="28"/>
        </w:rPr>
        <w:t xml:space="preserve"> de plano diretor e de prévio processo administrativo - Inteligência do art. 182, § 4º e ll, da CF (1º TACivSP) RT 747/281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POSSESSÓRIA - Reintegração de posse - Ocupação clandestina de imóvel pela via da invasão coletiva e organizada - </w:t>
      </w:r>
      <w:r>
        <w:rPr>
          <w:b/>
          <w:sz w:val="28"/>
        </w:rPr>
        <w:t xml:space="preserve">Propriedade que não cumpre sua função social </w:t>
      </w:r>
      <w:r>
        <w:rPr>
          <w:sz w:val="28"/>
        </w:rPr>
        <w:t xml:space="preserve">- Irrelevância para legitimar a invasão (TARS) RT 739/425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USUCAPIÃO - Área urbana - Posse por cinco anos ininterruptamente e sem oposição - </w:t>
      </w:r>
      <w:r>
        <w:rPr>
          <w:b/>
          <w:sz w:val="28"/>
        </w:rPr>
        <w:t>Prazo que flui de imediato, contando-se este, antes da vigência da atual Constituição - Função social da propriedade</w:t>
      </w:r>
      <w:r>
        <w:rPr>
          <w:sz w:val="28"/>
        </w:rPr>
        <w:t xml:space="preserve"> - Agravo a que se nega provimento - Inteligência dos arts. 183 e 191 da CF (TJSP) 692/71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POSSESSÓRlA - Reintegração de posse - Águas - Fonte não captada - Utilização pelo réu possuidor, mediante autorização do proprietário, das águas do curso que vem da nascente das terras que ocupa, desviando seu fluxo natural, que sempre teve sua direção para o imóvel do autor - Primeiro desvio para a captação de água que não trouxe prejuízo às partes, caracterizando-se a posse da referida água como justa - Segundo desvio, no entanto, que constitui posse injusta ao desviar toda a água - Relevância do fato de existirem outras nascentes no curso da água, diversas daquelas onde o réu faz a captação, confirmado pelo laudo pericial - Ação procedente em parte para o fim de mandar expedir mandado de reintegração de posse em favor do outro, no intuito de não permitir que os réus continuem desviando toda a água da nascente, admitindo-se, porém, que os réus continuem utilizando a água referente ao primeiro desvio - </w:t>
      </w:r>
      <w:r>
        <w:rPr>
          <w:b/>
          <w:sz w:val="28"/>
        </w:rPr>
        <w:t>Aplicação do princípio da função social da propriedade</w:t>
      </w:r>
      <w:r>
        <w:rPr>
          <w:sz w:val="28"/>
        </w:rPr>
        <w:t xml:space="preserve"> - Inteligência dos arts. 70 e 90 do Código de Águas licação dos arts. 5º, XXIII, e 170, III da CF - (TARJ) RT 720/238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>ALIENAÇÃO JUDICIAL - Coisa comum - Requerimento por ex-cônjuge - Inadmissibilidade - Acolhimento que expressaria vulnerarão ao que restou homologado quando da separação - Imóvel destinado à moradia da ex-mulher e de sua filha - D</w:t>
      </w:r>
      <w:r>
        <w:rPr>
          <w:b/>
          <w:sz w:val="28"/>
        </w:rPr>
        <w:t>ireito de propriedade que deverá coexistir com o atendimento da função social - Artigo 5º, inciso XXII</w:t>
      </w:r>
      <w:r>
        <w:rPr>
          <w:sz w:val="28"/>
        </w:rPr>
        <w:t xml:space="preserve">, da Constituição da República - Existência, ademais, de outros imóveis que integram o patrimônio - Recurso não provido JTJ 160/12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AÇÃO POSSESSÓRIA - Reintegração de posse - Invasão coletiva em área de terras particulares - Milhares de pessoas que, se desalojadas, não terão para onde ir - </w:t>
      </w:r>
      <w:r>
        <w:rPr>
          <w:b/>
          <w:sz w:val="28"/>
        </w:rPr>
        <w:t>Fato que faz com que o princípio da função social da propriedade seja invocado</w:t>
      </w:r>
      <w:r>
        <w:rPr>
          <w:sz w:val="28"/>
        </w:rPr>
        <w:t xml:space="preserve"> - Particular que deve buscar no Poder Público a indenização a que faz jus decorrente da desapropriação indireta Inteligência do art. 2º, IV, da Lei 4.132/62 e art. 5º, XXIII, da CF (1º TACivSP) - RT 811/243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DESAPROPRIAÇÃO INDIRETA - Criação do Parque Estadual Serra do Mar pelo Decreto nº 10.251, de 1977 - Inexistência de prescrição, bem como de inépcia da inicial - Apossamento administrativo inexistente - Restrições do direito de uso do imóvel que, por si só, não teriam efeito sob o direito dominial, </w:t>
      </w:r>
      <w:r>
        <w:rPr>
          <w:b/>
          <w:sz w:val="28"/>
        </w:rPr>
        <w:t>até pelo fato de não impedirem a utilização de acordo com a sua função social ou a sua disponibilidade</w:t>
      </w:r>
      <w:r>
        <w:rPr>
          <w:sz w:val="28"/>
        </w:rPr>
        <w:t xml:space="preserve"> - Indenizabilidade de área de reservas florestais já reconhecida, no entanto, pela Suprema Corte - Necessidade dar comprovação do prejuízo, que deve ser real e não hipotético - Prejuízo não configurado ao caso em exame - Aproveitamento econômico do imóvel para a corte e extração de madeira - Inexistência de vestígios do exercício de tal atividade, quer pela topografia da região, quer pelo estado de conservação da mata e, principalmente, por tratar-se de imóvel não servido por rede elétrica, consoante aparado pela prova pericial - Ausência, ademais, de prova segura de atividade comercial, ainda que alguns documentos revelem a extração de certa quantidade de madeira em período remoto, com ou sem autorização legal - Conjunto probatório que não autoriza a chancela de indenização no valor total de mais de 12 milhões de reais - Sentença de improcedência da ação - Verba honorária fixada com razoabilidade - Desprovimento de todos os recursos (agravo retido, apelação principal e apelo adesivo). (Apelação Cível n. 318.197-5/0 - Miracatu - 2ª Câmara de Direito Privado - Relator: Osvaldo Magalhães - 30.11.04 - V.U.)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TRANSPORTE DE PASSAGEIROS - Clandestinidade - Apreensão de veículo - Ato levado a efeito pelo Poder Público em razão da ausência de licenciamento para transportar pessoas - Violação ao princípio da ampla defesa e do contraditório </w:t>
      </w:r>
      <w:r>
        <w:rPr>
          <w:b/>
          <w:sz w:val="28"/>
        </w:rPr>
        <w:t>e ao direito à propriedade privada cumpridora de sua função social</w:t>
      </w:r>
      <w:r>
        <w:rPr>
          <w:sz w:val="28"/>
        </w:rPr>
        <w:t xml:space="preserve"> (TJBA) - RT 838/275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COMPRA E VENDA - Bem imóvel - Bem gravado com as cláusulas de inalienabilidade e incomunicabilidade - Substituição por novo imóvel em melhores condições e com maior valor - </w:t>
      </w:r>
      <w:r>
        <w:rPr>
          <w:b/>
          <w:sz w:val="28"/>
        </w:rPr>
        <w:t>Admissibilidade - Aplicação do princípio da função social da propriedade</w:t>
      </w:r>
      <w:r>
        <w:rPr>
          <w:sz w:val="28"/>
        </w:rPr>
        <w:t xml:space="preserve"> - Necessidade de realização de perícia para avaliação do imóvel substituto - Recurso parcialmente provido. (Apelação Cível n. 372.219-4/3-00 - São José do Rio Preto - 7ª Câmara de Direito Privado - Relator: Constança Gonzaga - 26.10.05 - V.U. - Voto n. 6.301)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CONTRATO - Plano de saúde - Limitação de tempo de internação em UTI, bem como de medicamentos e bolsas de sangue - Inadmissibilidade, mesmo em se tratando de associação sem fins lucrativos - </w:t>
      </w:r>
      <w:r>
        <w:rPr>
          <w:b/>
          <w:sz w:val="28"/>
        </w:rPr>
        <w:t>Função social do contrato</w:t>
      </w:r>
      <w:r>
        <w:rPr>
          <w:sz w:val="28"/>
        </w:rPr>
        <w:t xml:space="preserve"> - Recurso provido. JTJ - 292/80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POSSESSÓRIA - Reintegração de posse - Área dominial de rodovia - Contiguidade ao leito carrossável - Local de tráfego intenso e velocidade elevada - Citação de todos os ocupantes - Desnecessidade - Gravidade da situação de risco - </w:t>
      </w:r>
      <w:r>
        <w:rPr>
          <w:b/>
          <w:sz w:val="28"/>
        </w:rPr>
        <w:t>Alegação de função social da propriedade</w:t>
      </w:r>
      <w:r>
        <w:rPr>
          <w:sz w:val="28"/>
        </w:rPr>
        <w:t xml:space="preserve"> - Desacolhimento - Segurança necessária ao sistema rodoviário - Recurso improvido (Apelação n. 293.812-5/8-00 - 1ª Câmara de Direito Público - Relator: Renato Nalini - 25.12.05 - M.V. - Voto n. 10.025, voto vencido do Des. Oscarlino Moeller, nº 14.028) acb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</w:rPr>
        <w:t xml:space="preserve">AÇÃO CIVIL PÚBLICA – Meio ambiente – Degradação do sistema ambiental em área de 0,50 ha de preservação permanente em faixa de mata ciliar – Dano ambiental de responsabilidade do atual proprietário – Obrigação “propter rem” e </w:t>
      </w:r>
      <w:r>
        <w:rPr>
          <w:b/>
          <w:sz w:val="28"/>
        </w:rPr>
        <w:t>função social da propriedade</w:t>
      </w:r>
      <w:r>
        <w:rPr>
          <w:sz w:val="28"/>
        </w:rPr>
        <w:t xml:space="preserve"> – Obrigação de recompor a vegetação natural, nativa, na faixa de mata ciliar – Apelação não provida. (Apelação n. 377.426-5/8 – Miguelópolis – Câmara Especial do Meio Ambiente – Relator: Aguilar Cortez – 18.05.06 – V.U. – Voto n. 2.512/06)mada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tj.sp.gov.br/jurisprudencia/emendas_tribunal.asp</w:t>
        </w:r>
      </w:hyperlink>
      <w:r>
        <w:rPr/>
        <w:t>. Consulta ao Sit. 30-07-07- 11:30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j.sp.gov.br/jurisprudencia/emendas_tribunal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39:00Z</dcterms:created>
  <dc:creator>franciscojc</dc:creator>
  <dc:description/>
  <cp:keywords/>
  <dc:language>en-US</dc:language>
  <cp:lastModifiedBy>franciscojc</cp:lastModifiedBy>
  <dcterms:modified xsi:type="dcterms:W3CDTF">2009-02-11T12:39:00Z</dcterms:modified>
  <cp:revision>2</cp:revision>
  <dc:subject/>
  <dc:title>PRESTAÇÃO DE SERVIÇOS - Plano de saúde - Aderente portador do vírus da AIDS - Adesão do contrato sem possibilidade de question</dc:title>
</cp:coreProperties>
</file>